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1.02.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isnik </w:t>
      </w:r>
      <w:r>
        <w:rPr>
          <w:b/>
          <w:sz w:val="22"/>
          <w:szCs w:val="22"/>
        </w:rPr>
        <w:t>18. seje Vaškega odbora Žižki, ki je bila v ponedeljek, 10.02.201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b 18. uri, v prostorih vaško gasilskega doma v Žižki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isotni: Horvat Anton, Viktor Cigan, Marko Novak in Vladimir Ža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eležbo na sestanku opravičila: Roman Kolenko in Horvat Jož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in potrditev zapisnika 17. seje VO Žižki, ki je bila 06.01.201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naliza izvedbe vaškega tekmovanja v pikadu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prave na vaško tekmovanje v kartanju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otni so potrdili zapisnik zadnje seje, ki so ga dobili v elektronski obli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1"/>
      <w:bookmarkStart w:id="1" w:name="OLE_LINK6"/>
      <w:bookmarkStart w:id="2" w:name="OLE_LINK5"/>
      <w:r>
        <w:rPr>
          <w:sz w:val="22"/>
          <w:szCs w:val="22"/>
        </w:rPr>
        <w:t>AD2.)</w:t>
      </w:r>
      <w:bookmarkEnd w:id="0"/>
      <w:bookmarkEnd w:id="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ko tekmovanje v pikadu je bilo organizirano v soboto, 11.01.2014 v vaško gasilskem domu.  Po oceni članov VO Žižki je prireditev odlično usp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3.)</w:t>
      </w:r>
    </w:p>
    <w:p>
      <w:pPr>
        <w:pStyle w:val="Normal"/>
        <w:rPr/>
      </w:pPr>
      <w:r>
        <w:rPr>
          <w:sz w:val="22"/>
          <w:szCs w:val="22"/>
        </w:rPr>
        <w:t>Vaško tekmovanje v kartanju bo organizirano v soboto, 15.02.2014 ob 17. uri. Naši dogovori so bili naslednj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ko Novak pripravi vabila do sred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nton Horvat poskrbi za dostavo klopi in miz do vaškega dom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iktor Cigan, Roman Kolenko ter Vladimir Žalik zagotovijo darila za vse ekip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 ostali material (pijača in hrana) se zadolžita Anton Horvat in Marko Novak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man Kolenko preveri komplete kart, če ni zadosti kompletov, je potrebno čim prej nabaviti zadostno število le-teh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bilo za spletno stran pošlje Marko Novak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stor pripravimo člani VO Žižki v petek ob 17. ur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dan prireditve se zberemo ob 16. 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AD4.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Projekt kiparski tabor – postavitev kipa sv. Florjana - je zaenkrat odložen do končanja vseh prireditev v sklopu VO Žiž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stanek smo končali ob 20. 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ir Žalik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47:00Z</dcterms:created>
  <dc:creator>Uporabnik</dc:creator>
  <dc:description/>
  <cp:keywords/>
  <dc:language>en-US</dc:language>
  <cp:lastModifiedBy>uporabnik</cp:lastModifiedBy>
  <dcterms:modified xsi:type="dcterms:W3CDTF">2014-02-11T07:52:00Z</dcterms:modified>
  <cp:revision>6</cp:revision>
  <dc:subject/>
  <dc:title> </dc:title>
</cp:coreProperties>
</file>