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28. 02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isnik  </w:t>
      </w:r>
      <w:r>
        <w:rPr>
          <w:b/>
          <w:sz w:val="28"/>
          <w:szCs w:val="28"/>
        </w:rPr>
        <w:t>14. Seje Vaškega odbora Žižki, ki je bila v četrtek, 28. 02.  20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 18. uri, v prostorih vaško gasilskega doma v Žižki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isotni:Jože Horvat, Roman Kolenko, Viktor Cigan in Vladimir Ža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ditev zapisnika zadnje seje VO Žižki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ave  na praznovanje dneva žena v Žižkih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oče zade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otni so potrdili zapis zapisnika zadnje seje, ki so ga dobili v elektronski obl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lnik za  praznovanje dneva žena, ki bo v soboto, 09. 03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VRTI PIŠČA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ZEK V OM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ENJAVNI RI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EN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TA ( RADIČ, KORU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rireditvi bodo nastopali otroci iz naše vasi, igrala pa bosta Nuša Rajtar s prijatel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 Kolenko mora poskrbeti za pecivo, ki ga naroči v slaščičarni Rogljiček. Anton Horvat nabavi rože za vse udeleženke. Material za pripravo večerje se nabavi v trgovini in mesnici Gabrek. Večerjo nam bo pomagal pripraviti Roland Sobočan, ki bo v četrtek sporočil Marku Novaku predlog nabave surovin. Pijača se naroči v enakih količinah, kot je bila naročena lansko leto. Za pijačo sta zadolžena Anton Horvat in Marko Nov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vni nagovor za žene bo pripravil Vlado Ža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pravo dvorane bomo pričeli v četrtek, 07. 03. 2013 ob 18. uri. Dokončno jo bomo okrasili in pripravili za slavje v soboto, 09. 03. ob 09. u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 srede, 06.03. 2013 je potrebno javiti Vladu Žaliku število udeleženk s posameznih ulic, da se lahko pravočasno naročijo surovine in zadostne količine ro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že Horvat, ki je pripravljal hišni red za koriščenje vaško gasilskega doma bo do naslednjič pripravil dokončno verzi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tanek smo končali ob 19.30. 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ladimir Ž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27:00Z</dcterms:created>
  <dc:creator>Uporabnik</dc:creator>
  <dc:description/>
  <cp:keywords/>
  <dc:language>en-US</dc:language>
  <cp:lastModifiedBy>Uporabnik</cp:lastModifiedBy>
  <dcterms:modified xsi:type="dcterms:W3CDTF">2013-04-18T17:27:00Z</dcterms:modified>
  <cp:revision>2</cp:revision>
  <dc:subject/>
  <dc:title> </dc:title>
</cp:coreProperties>
</file>