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05. 0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3. Seje Vaškega odbora Žižki, ki je bila v ponedeljek, 05. 02.  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8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o Novak, Anton 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egled in potrditev zapisnika 12.  seje VO Žižki, ki je bila 07. 01. 2012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rganizacije vaških iger v pikad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iprave na vaško tekmovanje v šnops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ave na prireditev ob dnevu žena in materinskem dnev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/>
      </w:pPr>
      <w:r>
        <w:rPr>
          <w:sz w:val="28"/>
          <w:szCs w:val="28"/>
        </w:rPr>
        <w:t>Predsednik VO Žižki je predstavil sklepe 12. seje VO Žižki. Vsi prisotni so se z zapisanim strinjali in zapisnik tudi potr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ke igre v pikadu so bile organizirane v soboto, 12. 01. 2013 v vaško gasilskem domu.  Po oceni članov VO Žižki je prireditev dobro usp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jeli smo naslednje sklep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 petek, 15. 02. se zberemo v vaško gasilskem domu in pripravimo prostor za prireditev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rila za skupine pripravijo Anton H., Marko N., Viktor C. in Vlado Ž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rko Novak poskrbi za naročil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 vino poskrbi Anton Horv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man Kolenko preveri komplete kart , če ni 30 kompletov je potrebno čim prej nabaviti zadostno števi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reditev ob dnevu žena bo organizirana v soboto, 09. 03. 2013 v vaško gasilskem domu. Na prireditvi bosta igrala Nuša Rajtar in en muzikant iz skupine H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gostitev bo poskrbel Roland Soboč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ije o ceni cvetja za obdaritev žena in deklet bo pridobil Anton Hor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vaško gasilskem domu se izvaja plesni tečaj pod vodstvom plesne učiteljice iz Maribora. Sredstva za najem dvorane v vrednosti 10€/h bodo nakazana na račun PGD Žiž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nek smo končali ob 19.30. 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6:00Z</dcterms:created>
  <dc:creator>Uporabnik</dc:creator>
  <dc:description/>
  <cp:keywords/>
  <dc:language>en-US</dc:language>
  <cp:lastModifiedBy>Uporabnik</cp:lastModifiedBy>
  <dcterms:modified xsi:type="dcterms:W3CDTF">2013-02-06T22:45:00Z</dcterms:modified>
  <cp:revision>4</cp:revision>
  <dc:subject/>
  <dc:title> </dc:title>
</cp:coreProperties>
</file>