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3105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INA ČRENŠOVC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ki odbor Žiž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10. 01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isnik  </w:t>
      </w:r>
      <w:r>
        <w:rPr>
          <w:b/>
          <w:sz w:val="28"/>
          <w:szCs w:val="28"/>
        </w:rPr>
        <w:t>12. Seje Vaškega odbora Žižki, ki je bil v ponedeljek, 07. 01.  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 18. uri, v prostorih vaško gasilskega doma v Žižki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ot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o Novak, Anton  Horvat, Roman Kolenko, Viktor Cigan in Vladimir Ža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vni 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regled in potrditev zapisnika 11.  seje VO Žižki, ki je bila 09. 10. 2012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rava na vaške igre v PIKAD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oče zade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1.)</w:t>
      </w:r>
    </w:p>
    <w:p>
      <w:pPr>
        <w:pStyle w:val="Normal"/>
        <w:rPr/>
      </w:pPr>
      <w:r>
        <w:rPr>
          <w:sz w:val="28"/>
          <w:szCs w:val="28"/>
        </w:rPr>
        <w:t>Predsednik VO Žižki je predstavil sklepe 11. seje VO Žižki. Vsi prisotni so se z zapisanim strinjali in zapisnik tudi potrd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ške igre v pikadu se bodo organizirale v soboto, 12. 01. 2013 v vaško gasilskem do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kretni dogovori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 petek ob 18. uri se pripravi dvorana za tekmovanj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lo za šankom opravljajo Viktor Cigan, Petra Cigan. in Anton Horvat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kmovanje vodijo Roman Kolenko in Vlado, pomagata pa Miha Cigut in Branko Raščan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ton Horvat pripravi cenik za šank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ko Novak naroči vsa potrebna živila v Trgovini in mesnici Gabrek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 soboto 12. 01. se dobimo ob 16. ur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3.)</w:t>
      </w:r>
    </w:p>
    <w:p>
      <w:pPr>
        <w:pStyle w:val="Normal"/>
        <w:rPr/>
      </w:pPr>
      <w:r>
        <w:rPr>
          <w:sz w:val="28"/>
          <w:szCs w:val="28"/>
        </w:rPr>
        <w:t>Ogled pokopališča v Mariboru nam je dal kar nekaj idej kako narediti mesto za raztros na vaškem pokopališč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ledali smo si tudi nogometno igrišče v Martjancih in ugotovili, da bi nekaj podobnega bilo potrebno zgraditi tudi v Žižki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ilnik o koriščenju vaškega doma je potrjen tudi s strani gasilskega društva. Predlagamo čim prejšnjo verifikacijo na občinski upra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tanek smo končali ob 19.30. 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ladimir Ž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52:00Z</dcterms:created>
  <dc:creator>Uporabnik</dc:creator>
  <dc:description/>
  <cp:keywords/>
  <dc:language>en-US</dc:language>
  <cp:lastModifiedBy>Uporabnik</cp:lastModifiedBy>
  <dcterms:modified xsi:type="dcterms:W3CDTF">2013-01-27T21:15:00Z</dcterms:modified>
  <cp:revision>4</cp:revision>
  <dc:subject/>
  <dc:title> </dc:title>
</cp:coreProperties>
</file>