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01. 07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1. Seje Vaškega odbora Žižki, ki je bil v torek, 09. 10. 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9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 Novak, Anton 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gled in potrditev zapisnika 10.  seje VO Žižki, ki je bila 26. 06. 201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prava na izgradnjo centra za rekreacijo vaščanov in vadbenega centra za gasilce v Žižki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 VO Žižki je predstavil sklepe 10. seje VO Žižki. Vsi prisotni so se z zapisanim strinjali in zapisnik tudi potr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VO Žižki so se strinjali, da se pričnejo dela za izgradnjo centra za rekreacijo občanov in vadbenega centra v Žižkih. Dela, ki jih želimo storiti v tem letu so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stranitev dreves ob potoku Suhi Črnec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zkop in postavitev drenažnih cevi za meteorno vodo in cevi za elektrifikacij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avitev ute za shranjevanje gasilskega orodja in nadstreška za šank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zravnava te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likor se bo vreme poslabšalo, bomo dela nadaljevali v spomladanskem času v naslednjem l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a delovna akcija bo že v soboto, ko želimo posekati drevesa ob potoku.</w:t>
      </w:r>
    </w:p>
    <w:p>
      <w:pPr>
        <w:pStyle w:val="Normal"/>
        <w:rPr/>
      </w:pPr>
      <w:r>
        <w:rPr>
          <w:sz w:val="28"/>
          <w:szCs w:val="28"/>
        </w:rPr>
        <w:t>Akcije se bodo udeležili: Roman Kolenko, Vlado Žalik, Anton Horvat, in Viktor Cig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 Novak je zadolžen, da pripravi projektno skico, po kateri bodo potekala d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 je do poligona dostop z delovnimi stroji otežen, bomo vgradili začasni most, ki bo omogočal dostop strojem po parceli lastnika g. Žižek Matije. Omenjeni lastnik je dostop do gradbišča po njegovi parceli tudi dovol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o Novak je seznanil člane VO Žižki o pričetku del na vaškem pokopališču. Dela naj bi se začela v torek, oz. v sredo, 16. 10.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nek smo končali ob 20. 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3:00Z</dcterms:created>
  <dc:creator>Uporabnik</dc:creator>
  <dc:description/>
  <cp:keywords/>
  <dc:language>en-US</dc:language>
  <cp:lastModifiedBy>Uporabnik</cp:lastModifiedBy>
  <dcterms:modified xsi:type="dcterms:W3CDTF">2012-10-16T20:23:00Z</dcterms:modified>
  <cp:revision>2</cp:revision>
  <dc:subject/>
  <dc:title> </dc:title>
</cp:coreProperties>
</file>