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01. 07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isnik  </w:t>
      </w:r>
      <w:r>
        <w:rPr>
          <w:b/>
          <w:sz w:val="28"/>
          <w:szCs w:val="28"/>
        </w:rPr>
        <w:t>10. Seje Vaškega odbora Žižki, ki je bil v torek, 26. 06. 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 19. uri, v prostorih vaško gasilskega doma v Žižki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ot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o Novak, Anton  Horvat, Roman Kolenko, Viktor Cigan in Vladimir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gled in potrditev zapisnika 9.  seje VO Žižki, ki je bila 06. 02. 201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aliza organizacije praznovanja ob dnevu žena in materinskem dnev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zvedba  sanacije pokopališč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koče zade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nik VO Žižki je predstavil sklepe 9. seje VO Žižki. Vsi prisotni so se z zapisanim strinjali in zapisnik tudi potrd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cija praznovanja dneva žena je bila izpeljana brezhibno, po dogovorih, ki smo jih sprejeli predhodno.  To so potrdili vsi prisotni člani VO Žiž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3.)</w:t>
      </w:r>
    </w:p>
    <w:p>
      <w:pPr>
        <w:pStyle w:val="Normal"/>
        <w:rPr/>
      </w:pPr>
      <w:r>
        <w:rPr>
          <w:sz w:val="28"/>
          <w:szCs w:val="28"/>
        </w:rPr>
        <w:t xml:space="preserve">V teh dneh potekajo priprave na razširitev pokopališča v Žižkih.  Predsednik VO Žižki, g. Vlado Žalik je seznanil člane VO Žižki o spremenjenem predlogu razširitve vaškega pokopališča, ki ga je predlagal župan občine Črenšov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Anton Törnar, da se pokopališče razširi v širini mrliške vež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gi VO Žižk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ndira naj se stari navoz zemlje in naj se preveri kvaliteta zemlj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ložijo naj se vgradne cevi za razsvetljavo in betonske cevi za stebre razsvetljav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a parkiriščem naj se naredi zeleni pas v širini 2m, posadijo naj se drevesa in postavi naj se par klop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dolbine pred mrliško vežico s položenimi tlakovci naj se saniraj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kopališče  vključno z alejo starih grobov naj bo ograjeno z živo me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4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 soboto, 30. 06. 2012 bo v Žižkih pri vaško-gasilskem domu potekal vaški piknik . Člani VO Žižki so zadolženi za izvedbo iger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lani VO Žižki predlagamo, da naj upravni odbor PGD Žižki čim prej pregleda Pravilnik o koriščenju vaško gasilskega doma in poda pripombe in predloge na zapis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isal: </w:t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adimir Ž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11:00Z</dcterms:created>
  <dc:creator>Uporabnik</dc:creator>
  <dc:description/>
  <cp:keywords/>
  <dc:language>en-US</dc:language>
  <cp:lastModifiedBy>Siemens</cp:lastModifiedBy>
  <dcterms:modified xsi:type="dcterms:W3CDTF">2012-07-01T09:11:00Z</dcterms:modified>
  <cp:revision>2</cp:revision>
  <dc:subject/>
  <dc:title> </dc:title>
</cp:coreProperties>
</file>