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4165" cy="709930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OBČINA ČRENŠOVCI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Vaški odbor Žižki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Zapisnik 4. seje vaškega odbora Žižki, ki je bila v sredo 06. 04. 2011, ob 20. uri 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v prostorih vaško-gasilskega doma Žižki.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Prisotni:</w:t>
      </w:r>
    </w:p>
    <w:p>
      <w:pPr>
        <w:pStyle w:val="Heading1"/>
        <w:rPr/>
      </w:pPr>
      <w:r>
        <w:rPr>
          <w:b w:val="false"/>
          <w:bCs w:val="false"/>
          <w:color w:val="000000"/>
          <w:kern w:val="0"/>
          <w:sz w:val="24"/>
          <w:szCs w:val="24"/>
        </w:rPr>
        <w:t>Jože Horvat,  Roman Kolenko, Marko Novak, Viktor Cigan, Vladimir Žalik in Anton Horvat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Prisotni so še bili: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Tratnjek Jože- predsednik čebelarskega društva, Bukovec Emil- član kulturnega društva in Dejan Tibaut- predsednik motorističnega društva Black Wings, ki so se udeležili sestanka zaradi priprav na očiščevalno občinsko očiščevalno akcijo, ki bo potekala v soboto, 09. 04. 2011. 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gled zapisnika 3.  seje VO Žižki, ki je bila 23. 02. 2011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prave na občinsko očiščevalno akcijo, ki bo v soboto 09. 04. 2011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prava pravilnika o koriščenju prostorov vaško gasilskega dom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koče zade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redlog vseh prisotnih smo najprej obravnavali 2. točko dnevnega 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.)</w:t>
      </w:r>
    </w:p>
    <w:p>
      <w:pPr>
        <w:pStyle w:val="Normal"/>
        <w:rPr/>
      </w:pPr>
      <w:r>
        <w:rPr/>
        <w:t>Najprej nas je  g. Jože Horvat seznanil z dogovori, ki so bili sprejeti na sestanku predstavnikov vaških odborov in vseh društev, ki ga je sklicala Občinska uprava.</w:t>
      </w:r>
    </w:p>
    <w:p>
      <w:pPr>
        <w:pStyle w:val="Normal"/>
        <w:rPr/>
      </w:pPr>
      <w:r>
        <w:rPr/>
        <w:t xml:space="preserve">Vsi prisotni so se strinjali s tremi predlogi poti , ki so jih načrtovali delavci na OŠ Franceta Prešerna Črenšovci. G. Jožef Tratnjek je povedal, da bo potrebno počistiti tudi traso ob Suhem Črncu v smeri proti Hotizi, saj  ocenjuje, da je na tej trasi veliko smeti. Tako smo se dogovorili, da bo za čiščenje te trase zadolženo društvo Black Winks. </w:t>
      </w:r>
    </w:p>
    <w:p>
      <w:pPr>
        <w:pStyle w:val="Normal"/>
        <w:rPr/>
      </w:pPr>
      <w:r>
        <w:rPr/>
        <w:t>Če bodo skupine na posameznih trasah prevelike, bomo formirali še eno skupino. Za to skupino smo na zemljevid  vrisali še eno rezervno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VO Žižki, g. Vladimir Žalik je prebral zapisnik tretje seje VO Žižki, ki je bila 23. 02.2011  ob 18. uri v prostorih vaško gasilskeg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i prisotni so se strinjali z zapisanim in potrdili zapisnik tretje seje VO Žiž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3.)</w:t>
      </w:r>
    </w:p>
    <w:p>
      <w:pPr>
        <w:pStyle w:val="Normal"/>
        <w:rPr/>
      </w:pPr>
      <w:r>
        <w:rPr/>
        <w:t xml:space="preserve">Predsednik VO Žižki je predstavil osnutek Pravilnika o koriščenju vaško-gasilskega doma, ki je nastal že pred dvema letoma. Člani vaškega odbora smo se dogovorili, da bomo doma proučili osnutek pravilnika, ter javili predloge sprememb pravilnika predsedniku VO Žižki. </w:t>
      </w:r>
    </w:p>
    <w:p>
      <w:pPr>
        <w:pStyle w:val="Normal"/>
        <w:rPr>
          <w:b/>
          <w:b/>
        </w:rPr>
      </w:pPr>
      <w:r>
        <w:rPr>
          <w:b/>
        </w:rPr>
        <w:t>Sprejeli smo dogovor, da pravilnik v popravljeni obliki damo v obravnavo vsem društvom v vasi. Rok za sprejetje pravilnika je 01. 07.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4.)</w:t>
      </w:r>
    </w:p>
    <w:p>
      <w:pPr>
        <w:pStyle w:val="Normal"/>
        <w:rPr/>
      </w:pPr>
      <w:r>
        <w:rPr/>
        <w:t>Župan občine Črenšovci je zaprosil Vaški odbor Žižki naj se opredeli glede rekonstrukcije ceste, ki se bo začela v teh dneh, predvsem pa nas je prosil, naj podamo mnenje glede sporne ograje pri g. Balažic Ant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lišče vaškega odbora Žižki glede rekonstrukcije omenjene ceste je, da naj se le ta opravi po projektni dokumentaciji brez kakršnih koli sprememb, vključno z ureditvijo meje z g. Antonom Balažice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tanek smo končali ob 22 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7. 04. 2011                                                                       Zapisal: Vladimir Žalik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1:53:00Z</dcterms:created>
  <dc:creator>Uporabnik</dc:creator>
  <dc:description/>
  <cp:keywords/>
  <dc:language>en-US</dc:language>
  <cp:lastModifiedBy>josko.horvat</cp:lastModifiedBy>
  <dcterms:modified xsi:type="dcterms:W3CDTF">2011-07-30T21:53:00Z</dcterms:modified>
  <cp:revision>2</cp:revision>
  <dc:subject/>
  <dc:title> </dc:title>
</cp:coreProperties>
</file>