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713105"/>
            <wp:effectExtent l="0" t="0" r="0" b="0"/>
            <wp:docPr id="1" name="ctl00_Middle_CompanyInfoMenu1_Imag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iddle_CompanyInfoMenu1_Imag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ČINA ČRENŠOVC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ški odbor Žižk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pisnik 1. seje Vaškega odbora Žižki, ki je bila v </w:t>
      </w:r>
      <w:r>
        <w:rPr>
          <w:rFonts w:cs="Arial" w:ascii="Arial" w:hAnsi="Arial"/>
          <w:sz w:val="24"/>
          <w:szCs w:val="24"/>
        </w:rPr>
        <w:t xml:space="preserve">ponedeljek 10. 01. 2011, ob 18. uri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ostorih vaško-gasilskega doma Žižki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isotni: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>Jožef Horvat, Zvonko Horvat, Roman Kolenko, Marko Novak, Viktor Cigan in Vladimir Žalik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nevni red: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onstituiranje članov VO Žižki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abor projektov in drugih aktivnosti VO Žižki 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videntiranje prireditev, ki bodo v organizaciji VO Žižki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4"/>
          <w:szCs w:val="24"/>
        </w:rPr>
        <w:t>Razno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d1.)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Člani VO  Žižki so sprejeli sklep, da za predsednika VO Žižki imenujejo Vladimirja Žalika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d2.)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. Člani VO Žižki želimo aktivno sodelovati pri drugi fazi rekonstrukcije lokalne ceste skozi Žižke, ki se bo nadaljevala v tem letu takoj, ko bodo vremenske razmere to tudi dopuščale.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>Zato želimo, da nas na naslednji seji VO, ki je planirana do konca januarja, občinska uprava podrobno seznani s tem projektom, saj bomo tako lažje spremljali delo in hkrati pomagali, da bo delo potekalo nemoteno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Ureditev parkirišča, razširitev in dokončna ureditev pokopališča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Izdelan kataster grobov,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sanacija glavnega križa,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presaditev žive meje,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določitev lokacije za stare spomenike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>- asfaltiranje parkirišča pred pokopališčem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Dokončna ureditev zadnjega dela vaško-gasilskega doma ter ureditev zelenice za vaje gasilcev in rekreacijo vaščanov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Sanacija vodotokov v vasi Žižki, v sklopu komasacijskih postopkov pa naj se uredijo tudi drugi vodotoki in njivske poti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>5. Ker je namen Občinskega sveta Črenšovci, sprememba prostorskega plana, predlagamo, da se spremembe prostorskega plana izvajajo v smeri uresničevanja stanovanjskega vprašanja predvsem mladih družin. Naša želja je povečanje števila vaščanov v vasi Žižki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>6. Budno bomo spremljali vaški okoliš, evidentirali bomo divja odlagališča in sproti seznanjali občinsko upravo o tej problematiki.  Hkrati pa se bomo zavzemali, da bo spomladanska očiščevalna akcija s strani vaščanov iz Žižkov množično obiskana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>7. Predlagamo, da naj občinska uprava v bodoče predhodno podrobno seznani člane VO o vseh investicijskih projektih, da bomo lahko dajali prave informacije vaščanom, hkrati pa bomo delo lažje spremljali in na morebitne napake s strani izvajalcev del sproti opozarjali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8. VO Žižki naproša občinsko upravo Občine Črenšovci za natančno seznanitev že izvedenih del na projektu sanacije vaškega vodovoda Žižki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9. Pri ureditvi pokopališča v Žižkih je potrebno najti ustrezno rešitev za ogrevanje mrliške vežice, saj segrevanje prostorov s plinskimi pečmi po zakonodaji ni dovoljeno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D 3.)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>Dogovorili smo se o izvedbi odprtega vaškega tekmovanja v pikadu, ki bo v soboto,   15. 01. 2011 v prostorih vaško-gasilskega doma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d4.)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Ključe od prejšnjega predsednika VO g. Ivana Tibauta naj prevzame Vladimir Žalik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 Na prihodnjih sejah naj se pripravi pravilnik o koriščenju prostorov vaško-gasilskega doma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stanek smo zaključili ob 20. uri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pisal: Vladimir Žalik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3"/>
      <w:szCs w:val="43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21:58:00Z</dcterms:created>
  <dc:creator>Uporabnik</dc:creator>
  <dc:description/>
  <cp:keywords/>
  <dc:language>en-US</dc:language>
  <cp:lastModifiedBy>josko.horvat</cp:lastModifiedBy>
  <dcterms:modified xsi:type="dcterms:W3CDTF">2011-07-30T21:58:00Z</dcterms:modified>
  <cp:revision>2</cp:revision>
  <dc:subject/>
  <dc:title> </dc:title>
</cp:coreProperties>
</file>